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3492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CỘNG HOÀ XÃ HỘI CHỦ NGHĨA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040</wp:posOffset>
                </wp:positionH>
                <wp:positionV relativeFrom="paragraph">
                  <wp:posOffset>15875</wp:posOffset>
                </wp:positionV>
                <wp:extent cx="2186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.25pt" to="327.3pt,1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ẤP GIẤY CHỨNG NHẬ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THAY BẰNG TỐT NGHIỆP BỊ MẤT, HỎ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 Phòng Giáo dục và Đào tạo huyện Đại Lộc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ôi tên là </w:t>
      </w:r>
      <w:r>
        <w:rPr>
          <w:rFonts w:cs="Times New Roman" w:ascii="Times New Roman" w:hAnsi="Times New Roman"/>
          <w:i/>
          <w:sz w:val="28"/>
          <w:szCs w:val="28"/>
        </w:rPr>
        <w:t>(Chữ viết hoa)</w:t>
      </w:r>
      <w:r>
        <w:rPr>
          <w:rFonts w:cs="Times New Roman" w:ascii="Times New Roman" w:hAnsi="Times New Roman"/>
          <w:sz w:val="28"/>
          <w:szCs w:val="28"/>
        </w:rPr>
        <w:t xml:space="preserve"> :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ày, tháng, năm sinh: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ơi sinh: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iới tính: ...................................... Dân tộc: 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ọc sinh của trường: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ự thi tốt nghiệp THCS: …………………………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oá thi ngày: ........................... Hội đồng thi: 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ã tốt  nghiệp và được cấp văn bằng tốt nghiệp nhưng đã bị mất (hỏng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Lý do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ậy tôi làm Đơn này kính đề nghị Phòng Giáo dục và Đào tạo huyện Đại Lộc xem xét giải quyế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685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ÁC NHẬN CỦA CƠ SỞ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 (Chữ viết hoa): 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, năm sinh: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sinh: 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ính: ...................... Dân tộc: 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106680</wp:posOffset>
                      </wp:positionV>
                      <wp:extent cx="2981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6.5pt;margin-top:8.4pt;width:0pt;height:0pt" type="_x0000_t32">
                      <v:stroke color="black" weight="284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sinh trường: 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đồng thi: 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óa thi ngày: ....../....../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ã tốt nghiệp và được cấp bằ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hiệu:.................................... Sổ vào số: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........tháng .......năm 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ếp loại tốt nghiệp (nếu có): 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..................., ngày...... tháng ...... năm 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............., ngày..... tháng .... năm 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và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KIỂM TRA, XÁC MINH TẠI PHÒNG GDĐT HUYỆN ĐẠI L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ại Lộc, ngày ......./....../20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ọ và tên, chữ ký người xác minh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Times New Roman" w:cs=".VnTime"/>
      <w:b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Times New Roman" w:cs=".VnTime"/>
      <w:b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0:00Z</dcterms:created>
  <dc:creator>Khanh</dc:creator>
  <dc:description/>
  <cp:keywords/>
  <dc:language>en-US</dc:language>
  <cp:lastModifiedBy>Admin</cp:lastModifiedBy>
  <cp:lastPrinted>2020-05-18T16:30:00Z</cp:lastPrinted>
  <dcterms:modified xsi:type="dcterms:W3CDTF">2020-05-18T08:31:00Z</dcterms:modified>
  <cp:revision>3</cp:revision>
  <dc:subject/>
  <dc:title>THỐNG KÊ THỦ TỤC HÀNH CHÍNH</dc:title>
</cp:coreProperties>
</file>