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I. </w:t>
      </w:r>
      <w:r>
        <w:rPr>
          <w:rFonts w:cs=".VnTimeH" w:ascii=".VnTimeH" w:hAnsi=".VnTimeH"/>
          <w:b/>
          <w:szCs w:val="28"/>
          <w:u w:val="single"/>
        </w:rPr>
        <w:t>§Æt vÊn ®Ò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spacing w:lineRule="auto" w:line="360" w:before="200" w:after="200"/>
        <w:ind w:firstLine="720"/>
        <w:jc w:val="both"/>
        <w:rPr>
          <w:szCs w:val="28"/>
        </w:rPr>
      </w:pPr>
      <w:r>
        <w:rPr>
          <w:szCs w:val="28"/>
        </w:rPr>
        <w:t>Cïng víi sù ph¸t triÓn cña ®Êt n</w:t>
        <w:softHyphen/>
        <w:t>íc, sù nghiÖp gi¸o dôc còng ®æi míi kh«ng ngõng. C¸c nhµ tr</w:t>
        <w:softHyphen/>
        <w:t>êng cµng chó träng ®Õn chÊt l</w:t>
        <w:softHyphen/>
        <w:t>îng toµn diÖn bªn c¹nh sù ®Çu t</w:t>
        <w:softHyphen/>
        <w:t xml:space="preserve"> thÝch ®¸ng cho gi¸o dôc. Víi vai trß lµ m«n häc c«ng cô,bé m«n To¸n ®· gãp phÇn t¹o ®iÒu kiÖn cho c¸c em häc tèt c¸c m«n khoa häc tù nhiªn kh¸c.</w:t>
      </w:r>
    </w:p>
    <w:p>
      <w:pPr>
        <w:pStyle w:val="Normal"/>
        <w:spacing w:lineRule="auto" w:line="360" w:before="200" w:after="200"/>
        <w:ind w:firstLine="720"/>
        <w:jc w:val="both"/>
        <w:rPr>
          <w:szCs w:val="28"/>
        </w:rPr>
      </w:pPr>
      <w:r>
        <w:rPr>
          <w:szCs w:val="28"/>
        </w:rPr>
        <w:t>D¹y nh</w:t>
        <w:softHyphen/>
        <w:t xml:space="preserve"> thÕ nµo ®Ó häc sinh kh«ng nh÷ng n¾m ch¾c kiÕn thøc c¬ b¶n mét c¸ch cã hÖ thèng mµ ph¶i ®</w:t>
        <w:softHyphen/>
        <w:t>îc n©ng cao, ph¸t triÓn ®Ó c¸c em cã høng thó, say mª häc tËp lµ mét c©u hái mµ mçi thÇy c« chóng ta lu«n ®Æt ra cho m×nh.</w:t>
      </w:r>
    </w:p>
    <w:p>
      <w:pPr>
        <w:pStyle w:val="Normal"/>
        <w:spacing w:lineRule="auto" w:line="360" w:before="200" w:after="200"/>
        <w:ind w:firstLine="720"/>
        <w:jc w:val="both"/>
        <w:rPr>
          <w:szCs w:val="28"/>
        </w:rPr>
      </w:pPr>
      <w:r>
        <w:rPr>
          <w:szCs w:val="28"/>
        </w:rPr>
        <w:t>§Ó ®¸p øng ®</w:t>
        <w:softHyphen/>
        <w:t>îc yªu cÇu cña sù nghiÖp gi¸o dôc vµ nhu cÇu häc tËp cña häc sinh. Do vËy trong gi¶ng d¹y chóng ta ph¶i biÕt ch¾t läc néi dung kiÕn thøc, ph¶i ®i tõ dÔ ®Õn khã, tõ cô thÓ ®Õn trõu t</w:t>
        <w:softHyphen/>
        <w:t>îng vµ ph¸t triÓn thµnh tæng qu¸t gióp häc sinh cã thÓ ph¸t triÓn t</w:t>
        <w:softHyphen/>
        <w:t xml:space="preserve"> duy To¸n häc.</w:t>
      </w:r>
    </w:p>
    <w:p>
      <w:pPr>
        <w:pStyle w:val="Normal"/>
        <w:spacing w:lineRule="auto" w:line="360" w:before="200" w:after="200"/>
        <w:ind w:firstLine="720"/>
        <w:jc w:val="both"/>
        <w:rPr>
          <w:szCs w:val="28"/>
        </w:rPr>
      </w:pPr>
      <w:r>
        <w:rPr>
          <w:szCs w:val="28"/>
        </w:rPr>
        <w:t>B¶n th©n t«i trong qu¸ tr×nh nghiªn cøu ch</w:t>
        <w:softHyphen/>
        <w:t>¬ng tr×nh líp 6 cò vµ míi t«i nhËn thÊy phÐp chi</w:t>
      </w:r>
      <w:r>
        <w:rPr>
          <w:szCs w:val="28"/>
          <w:lang w:val="en-US"/>
        </w:rPr>
        <w:t>a</w:t>
      </w:r>
      <w:r>
        <w:rPr>
          <w:szCs w:val="28"/>
        </w:rPr>
        <w:t xml:space="preserve"> hÕt lµ mét ®Ò tµi thËt lý thó, phong phó vµ ®a d¹ng kh«ng thÓ thiÕu ë m«n sè häc líp 6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B. </w:t>
      </w:r>
      <w:r>
        <w:rPr>
          <w:rFonts w:cs=".VnTimeH" w:ascii=".VnTimeH" w:hAnsi=".VnTimeH"/>
          <w:b/>
          <w:szCs w:val="28"/>
          <w:u w:val="single"/>
        </w:rPr>
        <w:t>Gi¶i quyÕt vÊn ®Ò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szCs w:val="28"/>
        </w:rPr>
      </w:pPr>
      <w:r>
        <w:rPr>
          <w:rFonts w:eastAsia=".VnArial NarrowH" w:cs=".VnArial NarrowH" w:ascii=".VnArial NarrowH" w:hAnsi=".VnArial NarrowH"/>
          <w:b/>
          <w:szCs w:val="28"/>
        </w:rPr>
        <w:t xml:space="preserve">  </w:t>
      </w:r>
      <w:r>
        <w:rPr>
          <w:rFonts w:cs=".VnArial NarrowH" w:ascii=".VnArial NarrowH" w:hAnsi=".VnArial NarrowH"/>
          <w:b/>
          <w:szCs w:val="28"/>
        </w:rPr>
        <w:t>I. Tr</w:t>
        <w:softHyphen/>
        <w:t>íc tiªn lµ häc sinh ph¶i n¾m v÷ng ®Þnh nghÜa phÐp chia hÕt, c¸c dÊu hiÖu chia hÕt còng nh</w:t>
        <w:softHyphen/>
        <w:t xml:space="preserve"> c¸c tÝnh chÊt vÒ quan hÖ chia hÕt</w:t>
      </w:r>
      <w:r>
        <w:rPr>
          <w:rFonts w:cs=".VnArial NarrowH" w:ascii=".VnArial NarrowH" w:hAnsi=".VnArial NarrowH"/>
          <w:szCs w:val="28"/>
        </w:rPr>
        <w:t>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 </w:t>
      </w: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§Þnh nghÜa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  <w:t xml:space="preserve">Cho hai sè tù nhiªn a vµ b, trong ®ã b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, nÕu cã sè tù nhiªn x sao cho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b.x = a th× ta nãi a chia hÕt cho b vµ ta cã phÐp chia hÕt a : b = x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</w:rPr>
        <w:t xml:space="preserve">2. </w:t>
      </w:r>
      <w:r>
        <w:rPr>
          <w:b/>
          <w:szCs w:val="28"/>
          <w:u w:val="single"/>
        </w:rPr>
        <w:t>C¸c dÊu hiÖu chia hÕt: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a. </w:t>
      </w:r>
      <w:r>
        <w:rPr>
          <w:i/>
          <w:szCs w:val="28"/>
          <w:u w:val="single"/>
        </w:rPr>
        <w:t>DÊu hiÖu chia hÕt cho 2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Mét sè chia hÕt cho 2 khi vµ chØ khi ch÷ sè tËn cïng cña sè ®ã lµ sè ch½n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b. </w:t>
      </w:r>
      <w:r>
        <w:rPr>
          <w:i/>
          <w:szCs w:val="28"/>
          <w:u w:val="single"/>
        </w:rPr>
        <w:t>DÊu hiÖu chia hÕt cho 3(hoÆc 9)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Mét sè chia hÕt cho 3(hoÆc 9) khi vµ chØ khi tæng c¸c ch÷ sè cña sè ®ã chia hÕt cho 3(hoÆc 9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  <w:u w:val="single"/>
        </w:rPr>
        <w:t>Chó ý:</w:t>
      </w:r>
      <w:r>
        <w:rPr>
          <w:szCs w:val="28"/>
        </w:rPr>
        <w:t xml:space="preserve"> Mét sè chia hÕt cho 3(hoÆc 9) d</w:t>
        <w:softHyphen/>
        <w:t xml:space="preserve"> bao nhiªu th× tæng c¸c ch÷ sè cña nã chia cho 3(hoÆc 9) còng d</w:t>
        <w:softHyphen/>
        <w:t xml:space="preserve"> bÊy nhiªu vµ ng</w:t>
        <w:softHyphen/>
        <w:t>îc l¹i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i/>
          <w:szCs w:val="28"/>
        </w:rPr>
        <w:t xml:space="preserve">c. </w:t>
      </w:r>
      <w:r>
        <w:rPr>
          <w:i/>
          <w:szCs w:val="28"/>
          <w:u w:val="single"/>
        </w:rPr>
        <w:t>DÊu hiÖu chia hÕt cho 5</w:t>
      </w:r>
      <w:r>
        <w:rPr>
          <w:i/>
          <w:szCs w:val="28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Mét sè chia hÕt cho 5 </w:t>
      </w:r>
      <w:r>
        <w:rPr>
          <w:spacing w:val="-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8"/>
          <w:szCs w:val="28"/>
        </w:rPr>
        <w:t>ch÷ sè cña sè ®ã cã tËn cïng b»ng 0 hoÆc b»ng 5.</w:t>
      </w:r>
    </w:p>
    <w:p>
      <w:pPr>
        <w:pStyle w:val="Normal"/>
        <w:spacing w:lineRule="auto" w:line="360" w:before="40" w:after="4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d</w:t>
      </w:r>
      <w:r>
        <w:rPr>
          <w:i/>
          <w:szCs w:val="28"/>
          <w:u w:val="single"/>
        </w:rPr>
        <w:t>. DÊu hiÖu chia hÕt cho 4(hoÆc 25):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Mét sè chia hÕt cho 4(hoÆc 25) khi vµ chØ khi hai ch÷ sè tËn cïng cña sè ®ã chia hÕt cho 4(hoÆc 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e. </w:t>
      </w:r>
      <w:r>
        <w:rPr>
          <w:i/>
          <w:szCs w:val="28"/>
          <w:u w:val="single"/>
        </w:rPr>
        <w:t>DÊu hiÖu chia hÕt cho 8(hoÆc 125):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Mét sè chia hÕt cho 8(hoÆc 125) khi vµ chØ khi ba ch÷ sè tËn cïng cña sè ®ã chia hÕt cho 8(hoÆc 125).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 xml:space="preserve">f. </w:t>
      </w:r>
      <w:r>
        <w:rPr>
          <w:i/>
          <w:szCs w:val="28"/>
          <w:u w:val="single"/>
        </w:rPr>
        <w:t>DÊu hiÖu chia hÕt cho 11: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Mét sè chia hÕt cho 11 khi vµ chØ khi hiÖu gi÷a tæng c¸c ch÷ sè hµng lÎ vµ tæng c¸c ch÷ sè hµng ch½n(tõ tr¸i sang ph¶i) chia hÕt cho 11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b/>
          <w:szCs w:val="28"/>
          <w:u w:val="single"/>
        </w:rPr>
        <w:t>TÝnh chÊt cña quan hÖ chia hÕt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0 chia hÕt cho b víi b lµ sè tù nhiªn kh¸c 0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a chia hÕt cho a víi mäi a lµ sè tù nhiªn kh¸c 0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NÕu a chia hÕt cho b vµ b chia hÕt cho a th× a = b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NÕu a chia hÕt cho b vµ b chia hÕt cho c th× a chia hÕt cho c.</w:t>
      </w:r>
    </w:p>
    <w:p>
      <w:pPr>
        <w:pStyle w:val="Normal"/>
        <w:spacing w:lineRule="auto" w:line="360" w:before="40" w:after="4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+ NÕu a chia hÕt cho b vµ a chia hÕt cho c mµ (b,c) = 1 th× a chia hÕt cho (b.c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NÕu a.b chia hÕt cho c vµ (b,c) = 1 th× a chia hÕt cho c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NÕu a chia hÕt cho m th× k.a chia hÕt cho m víi mäi k lµ sè tù nhiª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+NÕu a chia hÕt cho m, b chia hÕt cho m th× (a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 xml:space="preserve"> b) chia hÕt cho m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pacing w:val="-14"/>
          <w:szCs w:val="28"/>
        </w:rPr>
        <w:t xml:space="preserve">+ NÕu a chia hÕt cho m, b kh«ng chia hÕt cho m th× (a </w:t>
      </w:r>
      <w:r>
        <w:rPr>
          <w:spacing w:val="-1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pacing w:val="-14"/>
          <w:szCs w:val="28"/>
        </w:rPr>
        <w:t xml:space="preserve"> b) kh«ng chia hÕt cho</w:t>
      </w:r>
      <w:r>
        <w:rPr>
          <w:szCs w:val="28"/>
        </w:rPr>
        <w:t xml:space="preserve"> m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+ NÕu a chia hÕt cho m vµ b chia hÕt cho n th× (a.b) chia hÕt cho (m.n)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  <w:t>+ NÕu (a.b) chia hÕt cho m vµ m lµ sè nguyªn tè th× a chia hÕt cho m hoÆc b chia hÕt cho m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+ NÕu a chia hÕt cho m th×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>chia hÕt cho m víi n lµ sè tù nhiª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+ NÕu a chia hÕt cho b th×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chia hÕt cho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víi n lµ sè tù nhiªn.</w:t>
      </w:r>
    </w:p>
    <w:p>
      <w:pPr>
        <w:pStyle w:val="Normal"/>
        <w:spacing w:lineRule="auto" w:line="360" w:before="80" w:after="80"/>
        <w:ind w:firstLine="720"/>
        <w:jc w:val="both"/>
        <w:rPr>
          <w:rFonts w:ascii=".VnArial NarrowH" w:hAnsi=".VnArial NarrowH" w:cs=".VnArial NarrowH"/>
          <w:b/>
          <w:b/>
          <w:szCs w:val="28"/>
        </w:rPr>
      </w:pPr>
      <w:r>
        <w:rPr>
          <w:rFonts w:cs=".VnArial NarrowH" w:ascii=".VnArial NarrowH" w:hAnsi=".VnArial NarrowH"/>
          <w:b/>
          <w:szCs w:val="28"/>
        </w:rPr>
        <w:t>II. Khi häc sinh ®· n¾m ch¾c c¸c vÊn ®Ò nªu trªn th× gi¸o viªn cã thÓ ®</w:t>
        <w:softHyphen/>
        <w:t>a ra mét vµi ph</w:t>
        <w:softHyphen/>
        <w:t>¬ng ph¸p th</w:t>
        <w:softHyphen/>
        <w:t xml:space="preserve">¬ngf dïng ®Ó gi¶i c¸c bµi to¸n chia hÕt: 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Ph</w:t>
        <w:softHyphen/>
        <w:t>¬ng ph¸p 1:</w:t>
      </w:r>
      <w:r>
        <w:rPr>
          <w:szCs w:val="28"/>
        </w:rPr>
        <w:t xml:space="preserve"> Dùa vµo ®Þnh nghÜa phÐp chia hÕt.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szCs w:val="28"/>
        </w:rPr>
        <w:t xml:space="preserve">§Ó chøng minh a chia hÕt cho b( b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) ta biÓu diÔn sè a d</w:t>
        <w:softHyphen/>
        <w:t>íi d¹ng mét tÝch c¸c thõa sè, trong ®ã cã mét thõa sè b»ng b( hoÆc chia hÕt cho b).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VÝ dô 1:</w:t>
      </w:r>
      <w:r>
        <w:rPr>
          <w:szCs w:val="28"/>
        </w:rPr>
        <w:t xml:space="preserve"> Chøng minh r»ng (3n)</w:t>
      </w:r>
      <w:r>
        <w:rPr>
          <w:szCs w:val="28"/>
          <w:vertAlign w:val="superscript"/>
        </w:rPr>
        <w:t>100</w:t>
      </w:r>
      <w:r>
        <w:rPr>
          <w:szCs w:val="28"/>
        </w:rPr>
        <w:t xml:space="preserve"> chia hÕt cho 81 víi mäi sè tù nhiªn n.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  <w:lang w:val="fr-FR"/>
        </w:rPr>
      </w:pPr>
      <w:r>
        <w:rPr>
          <w:b/>
          <w:szCs w:val="28"/>
          <w:u w:val="single"/>
          <w:lang w:val="fr-FR"/>
        </w:rPr>
        <w:t>Gi¶i:</w:t>
      </w:r>
      <w:r>
        <w:rPr>
          <w:szCs w:val="28"/>
          <w:lang w:val="fr-FR"/>
        </w:rPr>
        <w:t xml:space="preserve"> Ta cã (3n)</w:t>
      </w:r>
      <w:r>
        <w:rPr>
          <w:szCs w:val="28"/>
          <w:vertAlign w:val="superscript"/>
          <w:lang w:val="fr-FR"/>
        </w:rPr>
        <w:t>100</w:t>
      </w:r>
      <w:r>
        <w:rPr>
          <w:szCs w:val="28"/>
          <w:lang w:val="fr-FR"/>
        </w:rPr>
        <w:t xml:space="preserve"> = 3</w:t>
      </w:r>
      <w:r>
        <w:rPr>
          <w:szCs w:val="28"/>
          <w:vertAlign w:val="superscript"/>
          <w:lang w:val="fr-FR"/>
        </w:rPr>
        <w:t>1000</w:t>
      </w:r>
      <w:r>
        <w:rPr>
          <w:szCs w:val="28"/>
          <w:lang w:val="fr-FR"/>
        </w:rPr>
        <w:t>. n</w:t>
      </w:r>
      <w:r>
        <w:rPr>
          <w:szCs w:val="28"/>
          <w:vertAlign w:val="superscript"/>
          <w:lang w:val="fr-FR"/>
        </w:rPr>
        <w:t>1000</w:t>
      </w:r>
      <w:r>
        <w:rPr>
          <w:szCs w:val="28"/>
          <w:lang w:val="fr-FR"/>
        </w:rPr>
        <w:t xml:space="preserve"> = 3</w:t>
      </w:r>
      <w:r>
        <w:rPr>
          <w:szCs w:val="28"/>
          <w:vertAlign w:val="superscript"/>
          <w:lang w:val="fr-FR"/>
        </w:rPr>
        <w:t>4</w:t>
      </w:r>
      <w:r>
        <w:rPr>
          <w:szCs w:val="28"/>
          <w:lang w:val="fr-FR"/>
        </w:rPr>
        <w:t>.3</w:t>
      </w:r>
      <w:r>
        <w:rPr>
          <w:szCs w:val="28"/>
          <w:vertAlign w:val="superscript"/>
          <w:lang w:val="fr-FR"/>
        </w:rPr>
        <w:t>996</w:t>
      </w:r>
      <w:r>
        <w:rPr>
          <w:szCs w:val="28"/>
          <w:lang w:val="fr-FR"/>
        </w:rPr>
        <w:t>.n</w:t>
      </w:r>
      <w:r>
        <w:rPr>
          <w:szCs w:val="28"/>
          <w:vertAlign w:val="superscript"/>
          <w:lang w:val="fr-FR"/>
        </w:rPr>
        <w:t>1000</w:t>
      </w:r>
      <w:r>
        <w:rPr>
          <w:szCs w:val="28"/>
          <w:lang w:val="fr-FR"/>
        </w:rPr>
        <w:t xml:space="preserve"> = 81.3</w:t>
      </w:r>
      <w:r>
        <w:rPr>
          <w:szCs w:val="28"/>
          <w:vertAlign w:val="superscript"/>
          <w:lang w:val="fr-FR"/>
        </w:rPr>
        <w:t>996</w:t>
      </w:r>
      <w:r>
        <w:rPr>
          <w:szCs w:val="28"/>
          <w:lang w:val="fr-FR"/>
        </w:rPr>
        <w:t>.n</w:t>
      </w:r>
      <w:r>
        <w:rPr>
          <w:szCs w:val="28"/>
          <w:vertAlign w:val="superscript"/>
          <w:lang w:val="fr-FR"/>
        </w:rPr>
        <w:t>1000</w:t>
      </w:r>
      <w:r>
        <w:rPr>
          <w:szCs w:val="28"/>
          <w:lang w:val="fr-FR"/>
        </w:rPr>
        <w:t xml:space="preserve">. 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szCs w:val="28"/>
        </w:rPr>
        <w:t>V× 81 chia hÕt cho 81 nªn 81.3</w:t>
      </w:r>
      <w:r>
        <w:rPr>
          <w:szCs w:val="28"/>
          <w:vertAlign w:val="superscript"/>
        </w:rPr>
        <w:t>996</w:t>
      </w:r>
      <w:r>
        <w:rPr>
          <w:szCs w:val="28"/>
        </w:rPr>
        <w:t>.n</w:t>
      </w:r>
      <w:r>
        <w:rPr>
          <w:szCs w:val="28"/>
          <w:vertAlign w:val="superscript"/>
        </w:rPr>
        <w:t>1000</w:t>
      </w:r>
      <w:r>
        <w:rPr>
          <w:szCs w:val="28"/>
        </w:rPr>
        <w:t xml:space="preserve"> chia hÕt cho 81.</w:t>
      </w:r>
    </w:p>
    <w:p>
      <w:pPr>
        <w:pStyle w:val="Normal"/>
        <w:spacing w:lineRule="auto" w:line="360" w:before="80" w:after="8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(3n)</w:t>
      </w:r>
      <w:r>
        <w:rPr>
          <w:szCs w:val="28"/>
          <w:vertAlign w:val="superscript"/>
        </w:rPr>
        <w:t>1000</w:t>
      </w:r>
      <w:r>
        <w:rPr>
          <w:szCs w:val="28"/>
        </w:rPr>
        <w:t xml:space="preserve"> chia hÕt cho 81.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b/>
          <w:szCs w:val="28"/>
          <w:u w:val="single"/>
        </w:rPr>
        <w:t>V</w:t>
      </w:r>
      <w:r>
        <w:rPr>
          <w:rFonts w:cs="Times New Roman" w:ascii="Times New Roman" w:hAnsi="Times New Roman"/>
          <w:b/>
          <w:szCs w:val="28"/>
          <w:u w:val="single"/>
        </w:rPr>
        <w:t>í dụ 2:</w:t>
      </w:r>
      <w:r>
        <w:rPr>
          <w:rFonts w:cs="Times New Roman" w:ascii="Times New Roman" w:hAnsi="Times New Roman"/>
          <w:szCs w:val="28"/>
        </w:rPr>
        <w:t xml:space="preserve"> Chứng minh rằng : 16</w:t>
      </w:r>
      <w:r>
        <w:rPr>
          <w:rFonts w:cs="Times New Roman" w:ascii="Times New Roman" w:hAnsi="Times New Roman"/>
          <w:szCs w:val="28"/>
          <w:vertAlign w:val="superscript"/>
        </w:rPr>
        <w:t>5</w:t>
      </w:r>
      <w:r>
        <w:rPr>
          <w:rFonts w:cs="Times New Roman" w:ascii="Times New Roman" w:hAnsi="Times New Roman"/>
          <w:szCs w:val="28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</w:rPr>
        <w:t>15</w:t>
      </w:r>
      <w:r>
        <w:rPr>
          <w:rFonts w:cs="Times New Roman" w:ascii="Times New Roman" w:hAnsi="Times New Roman"/>
          <w:szCs w:val="28"/>
        </w:rPr>
        <w:t xml:space="preserve"> chia hết cho 33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b/>
          <w:b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Giải :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a có : 16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5</w:t>
      </w:r>
      <w:r>
        <w:rPr>
          <w:rFonts w:cs="Times New Roman" w:ascii="Times New Roman" w:hAnsi="Times New Roman"/>
          <w:szCs w:val="28"/>
          <w:lang w:val="fr-FR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 xml:space="preserve"> = (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4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5</w:t>
      </w:r>
      <w:r>
        <w:rPr>
          <w:rFonts w:cs="Times New Roman" w:ascii="Times New Roman" w:hAnsi="Times New Roman"/>
          <w:szCs w:val="28"/>
          <w:lang w:val="fr-FR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 xml:space="preserve"> =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20</w:t>
      </w:r>
      <w:r>
        <w:rPr>
          <w:rFonts w:cs="Times New Roman" w:ascii="Times New Roman" w:hAnsi="Times New Roman"/>
          <w:szCs w:val="28"/>
          <w:lang w:val="fr-FR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 xml:space="preserve"> =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>(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5</w:t>
      </w:r>
      <w:r>
        <w:rPr>
          <w:rFonts w:cs="Times New Roman" w:ascii="Times New Roman" w:hAnsi="Times New Roman"/>
          <w:szCs w:val="28"/>
          <w:lang w:val="fr-FR"/>
        </w:rPr>
        <w:t>+1) =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 xml:space="preserve"> . 33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 xml:space="preserve">Vì 33 chia hết cho 33 </w:t>
      </w:r>
      <w:r>
        <w:rPr>
          <w:rFonts w:eastAsia="Wingdings" w:cs="Wingdings" w:ascii="Wingdings" w:hAnsi="Wingdings"/>
          <w:szCs w:val="28"/>
        </w:rPr>
        <w:t></w:t>
      </w:r>
      <w:r>
        <w:rPr>
          <w:rFonts w:cs="Times New Roman" w:ascii="Times New Roman" w:hAnsi="Times New Roman"/>
          <w:szCs w:val="28"/>
          <w:lang w:val="fr-FR"/>
        </w:rPr>
        <w:t xml:space="preserve"> 2</w:t>
      </w:r>
      <w:r>
        <w:rPr>
          <w:rFonts w:cs="Times New Roman" w:ascii="Times New Roman" w:hAnsi="Times New Roman"/>
          <w:szCs w:val="28"/>
          <w:vertAlign w:val="superscript"/>
          <w:lang w:val="fr-FR"/>
        </w:rPr>
        <w:t>15</w:t>
      </w:r>
      <w:r>
        <w:rPr>
          <w:rFonts w:cs="Times New Roman" w:ascii="Times New Roman" w:hAnsi="Times New Roman"/>
          <w:szCs w:val="28"/>
          <w:lang w:val="fr-FR"/>
        </w:rPr>
        <w:t xml:space="preserve"> . </w:t>
      </w:r>
      <w:r>
        <w:rPr>
          <w:rFonts w:cs="Times New Roman" w:ascii="Times New Roman" w:hAnsi="Times New Roman"/>
          <w:szCs w:val="28"/>
        </w:rPr>
        <w:t>33 chia hết cho 33</w:t>
      </w:r>
    </w:p>
    <w:p>
      <w:pPr>
        <w:pStyle w:val="Normal"/>
        <w:spacing w:lineRule="auto" w:line="360" w:before="80" w:after="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16</w:t>
      </w:r>
      <w:r>
        <w:rPr>
          <w:rFonts w:cs="Times New Roman" w:ascii="Times New Roman" w:hAnsi="Times New Roman"/>
          <w:szCs w:val="28"/>
          <w:vertAlign w:val="superscript"/>
        </w:rPr>
        <w:t>5</w:t>
      </w:r>
      <w:r>
        <w:rPr>
          <w:rFonts w:cs="Times New Roman" w:ascii="Times New Roman" w:hAnsi="Times New Roman"/>
          <w:szCs w:val="28"/>
        </w:rPr>
        <w:t xml:space="preserve"> + 2</w:t>
      </w:r>
      <w:r>
        <w:rPr>
          <w:rFonts w:cs="Times New Roman" w:ascii="Times New Roman" w:hAnsi="Times New Roman"/>
          <w:szCs w:val="28"/>
          <w:vertAlign w:val="superscript"/>
        </w:rPr>
        <w:t>15</w:t>
      </w:r>
      <w:r>
        <w:rPr>
          <w:rFonts w:cs="Times New Roman" w:ascii="Times New Roman" w:hAnsi="Times New Roman"/>
          <w:szCs w:val="28"/>
        </w:rPr>
        <w:t xml:space="preserve"> chia hết cho 3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Ph</w:t>
        <w:softHyphen/>
        <w:t>¬ng ph¸p 2:</w:t>
      </w:r>
      <w:r>
        <w:rPr>
          <w:szCs w:val="28"/>
        </w:rPr>
        <w:t xml:space="preserve"> Dùa vµo tÝnh chÊt cña quan hÖ chia hÕt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/>
          <w:i/>
          <w:szCs w:val="28"/>
          <w:u w:val="single"/>
        </w:rPr>
        <w:t>Dïng tÝnh chÊt chia hÕt cña mét tæng, hiÖu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- §Ó chøng minh a chia hÕt cho b(b </w:t>
      </w:r>
      <w:r>
        <w:rPr>
          <w:rFonts w:eastAsia="Symbol" w:cs="Symbol" w:ascii="Symbol" w:hAnsi="Symbol"/>
          <w:szCs w:val="28"/>
        </w:rPr>
        <w:t></w:t>
      </w:r>
      <w:r>
        <w:rPr>
          <w:szCs w:val="28"/>
        </w:rPr>
        <w:t xml:space="preserve"> 0) ta biÓu diÔn sè a d</w:t>
        <w:softHyphen/>
        <w:t>íi d¹ng mét tæng cña nhiÒu sè h¹ng råi chøng minh tÊt c¶ c¸c sè h¹ng ®ã ®</w:t>
      </w:r>
      <w:r>
        <w:rPr>
          <w:rFonts w:cs="Arial" w:ascii="Arial" w:hAnsi="Arial"/>
          <w:szCs w:val="28"/>
        </w:rPr>
        <w:t>ều</w:t>
      </w:r>
      <w:r>
        <w:rPr>
          <w:szCs w:val="28"/>
        </w:rPr>
        <w:t xml:space="preserve"> chia hÕt cho b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- §Ó chøng minh a kh«ng chia hÕt cho b ta biÓu diÔn sè a thµnh tæng cña c¸c sè h¹ng råi chøng minh mét sè h¹ng kh«ng chia hÕt cho b cßn tÊt c¶ c¸c sè h¹ng cßn l¹i ®Òu chia hÕt cho b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VÝ dô 3</w:t>
      </w:r>
      <w:r>
        <w:rPr>
          <w:szCs w:val="28"/>
          <w:u w:val="single"/>
        </w:rPr>
        <w:t>:</w:t>
      </w:r>
      <w:r>
        <w:rPr>
          <w:szCs w:val="28"/>
        </w:rPr>
        <w:t xml:space="preserve"> Khi chia mét sè cho 255 ta ®</w:t>
        <w:softHyphen/>
        <w:t>îc sè d</w:t>
        <w:softHyphen/>
        <w:t xml:space="preserve"> lµ 170. Hái sè ®ã cã chia hÕt cho 85 kh«ng? V× sao?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Gi¶i:</w:t>
      </w:r>
      <w:r>
        <w:rPr>
          <w:szCs w:val="28"/>
        </w:rPr>
        <w:t xml:space="preserve"> Gäi sè ®ã lµ a (a lµ sè tù nhiªn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V× a chia cho 255 cã sè d</w:t>
        <w:softHyphen/>
        <w:t xml:space="preserve"> lµ 170 nªn a = 255.k + 170 (k lµ sè tù nhiªn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Ta cã: </w:t>
        <w:tab/>
        <w:t xml:space="preserve"> 255 chia hÕt cho 85 nªn 255.k chia hÕt cho 85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ab/>
        <w:tab/>
        <w:t>170 chia hÕt cho 85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(255.k + 170) chia hÕt cho 85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Do vËy a chia hÕt cho 85.</w:t>
      </w:r>
    </w:p>
    <w:p>
      <w:pPr>
        <w:pStyle w:val="Normal"/>
        <w:spacing w:lineRule="auto" w:line="360" w:before="40" w:after="40"/>
        <w:ind w:firstLine="720"/>
        <w:jc w:val="both"/>
        <w:rPr>
          <w:spacing w:val="-10"/>
          <w:szCs w:val="28"/>
        </w:rPr>
      </w:pPr>
      <w:r>
        <w:rPr>
          <w:b/>
          <w:spacing w:val="-10"/>
          <w:szCs w:val="28"/>
          <w:u w:val="single"/>
        </w:rPr>
        <w:t>VÝ dô 4</w:t>
      </w:r>
      <w:r>
        <w:rPr>
          <w:spacing w:val="-10"/>
          <w:szCs w:val="28"/>
        </w:rPr>
        <w:t>: Chøng minh r»ng tæng cña ba sè tù nhiªn liªn tiÕp lu«n chia hÕt 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Gi¶i:</w:t>
      </w:r>
      <w:r>
        <w:rPr>
          <w:szCs w:val="28"/>
        </w:rPr>
        <w:t xml:space="preserve"> Gäi ba sè tù nhiªn liªn tiÕp lµ: a, a + 1, a + 2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Tæng cña ba sè tù nhiªn liªn tiÕp lµ a + a + 1 + a + 2 = (a + a + a) + (1 + 2)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</w:t>
      </w:r>
      <w:r>
        <w:rPr>
          <w:szCs w:val="28"/>
        </w:rPr>
        <w:t>= (3a + 3) chia hÕt cho 3 (TÝnh chÊt chia hÕt cña mét tæng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Tõ bµi tËp, nµy gi¸o viªn cã thÓ ®</w:t>
        <w:softHyphen/>
        <w:t>a häc sinh vµo t×nh huèng : Cã ph¶i tæng cña n sè tù nhiªn liªn tiÕp lu«n lu«n chia hÕt cho n hay kh«ng?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Qua ®ã gîi trÝ tß mß, ®</w:t>
        <w:softHyphen/>
        <w:t>a häc sinh vµo t×nh huèng cã vÊn ®Ò cÇn ph¶i gi¶i quyÕt. Sau ®ã gi¸o viªn gîi ý cho häc sinh, ®Ó tr¶ lêi c©u hái nµy, c¸c em cÇn lµm bµi tËp sau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VÝ dô 5:</w:t>
      </w:r>
      <w:r>
        <w:rPr>
          <w:szCs w:val="28"/>
        </w:rPr>
        <w:t xml:space="preserve"> Tæng cña 4 sè tù nhiªn liªn tiÕp cã chia hÕt cho 4 hay kh«ng ?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Gi¶i:</w:t>
      </w:r>
      <w:r>
        <w:rPr>
          <w:szCs w:val="28"/>
        </w:rPr>
        <w:t xml:space="preserve"> Gäi 4 sè tù nhiªn liªn tiÕp lµ a, a + 1, a + 2, a +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Tæng cña 4 sè tù nhiªn liªn tiÕp lµ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a + a + 1 + a + 2 + a + 3 = (a + a + a + a) + (1 + 2 + 3) = (4a + 6).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Do 4 chia hÕt cho 4 nªn 4a chia hÕt cho 4 mµ 6 kh«ng chia hÕt cho 4 nªn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(4a + 6) kh«ng chia hÕt cho 4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Tæng cña 4 sè tù nhiªn liªn tiÕp kh«ng chia hÕt cho 4.</w:t>
      </w:r>
    </w:p>
    <w:p>
      <w:pPr>
        <w:pStyle w:val="Normal"/>
        <w:spacing w:lineRule="auto" w:line="360" w:before="40" w:after="40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Gi¸o viªn chèt l¹i: Tæng cña n sè tù nhiªn liªn tiÕp ch</w:t>
        <w:softHyphen/>
        <w:t>a ch¾c ®· chia hÕt cho 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/>
          <w:i/>
          <w:szCs w:val="28"/>
          <w:u w:val="single"/>
        </w:rPr>
        <w:t>Dïng tÝnh chÊt chia hÕt cña mét tÝch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 xml:space="preserve">§Ó chøng minh a chia hÕt cho b (b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>0) ta cã thÓ chøng minh b»ng mét trong c¸c c¸ch sau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BiÓu diÔn b = m.n víi (m, n) = 1. Sau ®ã chøng minh a chia hÕt cho m, a chia hÕt cho 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+ BiÓu diÔn a = a</w:t>
      </w:r>
      <w:r>
        <w:rPr>
          <w:szCs w:val="28"/>
          <w:vertAlign w:val="subscript"/>
        </w:rPr>
        <w:t>1</w:t>
      </w:r>
      <w:r>
        <w:rPr>
          <w:szCs w:val="28"/>
        </w:rPr>
        <w:t>.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b = b</w:t>
      </w:r>
      <w:r>
        <w:rPr>
          <w:szCs w:val="28"/>
          <w:vertAlign w:val="subscript"/>
        </w:rPr>
        <w:t>1</w:t>
      </w:r>
      <w:r>
        <w:rPr>
          <w:szCs w:val="28"/>
        </w:rPr>
        <w:t>.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råi chøng minh 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chia hÕt cho 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; 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chia hÕt cho 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.</w:t>
      </w:r>
    </w:p>
    <w:p>
      <w:pPr>
        <w:pStyle w:val="Normal"/>
        <w:spacing w:lineRule="auto" w:line="360" w:before="40" w:after="40"/>
        <w:ind w:firstLine="720"/>
        <w:jc w:val="both"/>
        <w:rPr>
          <w:spacing w:val="-10"/>
          <w:szCs w:val="28"/>
        </w:rPr>
      </w:pPr>
      <w:r>
        <w:rPr>
          <w:b/>
          <w:spacing w:val="-10"/>
          <w:szCs w:val="28"/>
          <w:u w:val="single"/>
        </w:rPr>
        <w:t>VÝ dô 6:</w:t>
      </w:r>
      <w:r>
        <w:rPr>
          <w:spacing w:val="-10"/>
          <w:szCs w:val="28"/>
        </w:rPr>
        <w:t xml:space="preserve"> Chøng minh (495a + 1035b) chia hÕt cho 45 víi mäi a , b lµ sè tù nhiª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V× 495 chia hÕt cho 9 nªn 1980.a chia hÕt cho 9 víi mäi a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V× 1035 chia hÕt cho 9 nªn 1035.b chia hÕt cho 9 víi mäi b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Nªn: (495a + 1035b) chia hÕt cho 9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Chøng minh t</w:t>
        <w:softHyphen/>
        <w:t>¬ng tù ta cã: (1980a + 1995b) chia hÕt cho 5 víi mäi a, b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Mµ (9, 5) = 1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(495a + 1035b) chia hÕt cho 45.</w:t>
      </w:r>
    </w:p>
    <w:p>
      <w:pPr>
        <w:pStyle w:val="Normal"/>
        <w:spacing w:lineRule="auto" w:line="360" w:before="40" w:after="40"/>
        <w:ind w:firstLine="720"/>
        <w:jc w:val="both"/>
        <w:rPr>
          <w:spacing w:val="-6"/>
          <w:szCs w:val="28"/>
        </w:rPr>
      </w:pPr>
      <w:r>
        <w:rPr>
          <w:rFonts w:eastAsia=".VnTime"/>
          <w:spacing w:val="-6"/>
          <w:szCs w:val="28"/>
        </w:rPr>
        <w:t xml:space="preserve"> </w:t>
      </w:r>
      <w:r>
        <w:rPr>
          <w:b/>
          <w:spacing w:val="-6"/>
          <w:szCs w:val="28"/>
          <w:u w:val="single"/>
        </w:rPr>
        <w:t>VÝ dô 7:</w:t>
      </w:r>
      <w:r>
        <w:rPr>
          <w:spacing w:val="-6"/>
          <w:szCs w:val="28"/>
        </w:rPr>
        <w:t xml:space="preserve"> Chøng minh r»ng tÝch cña hai sè ch½n liªn tiÕp lu«n chia hÕt cho 8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Gäi hai sè ch½n liªn tiÕp lµ 2n, 2n + 2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TÝch cña hai sè ch½n liªn tiÕp lµ: 2n.(2n + 2) = 4n.(n + 1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V× n, n + 1 kh«ng cïng tÝnh ch½n lÎ nªn n.(n + 1) chia hÕt cho 2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Mµ 4 chia hÕt cho 4 nªn 4n.(n + 1) chia hÕt cho (4.2)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4n.(n + 1) chia hÕt cho 8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2n.(2n + 2) chia hÕt cho 8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Ph</w:t>
        <w:softHyphen/>
        <w:t>¬ng ph¸p 3:</w:t>
      </w:r>
      <w:r>
        <w:rPr>
          <w:szCs w:val="28"/>
        </w:rPr>
        <w:t xml:space="preserve"> Dïng ®Þnh lý vÒ chia cã d</w:t>
        <w:softHyphen/>
        <w:t>.</w:t>
      </w:r>
    </w:p>
    <w:p>
      <w:pPr>
        <w:pStyle w:val="Normal"/>
        <w:spacing w:lineRule="auto" w:line="360" w:before="40" w:after="40"/>
        <w:ind w:firstLine="720"/>
        <w:jc w:val="both"/>
        <w:rPr>
          <w:spacing w:val="-14"/>
          <w:szCs w:val="28"/>
        </w:rPr>
      </w:pPr>
      <w:r>
        <w:rPr>
          <w:spacing w:val="-14"/>
          <w:szCs w:val="28"/>
        </w:rPr>
        <w:t>§Ó chøng minh n chia hÕt cho p, ta xÐt mäi tr</w:t>
        <w:softHyphen/>
        <w:t>êng hîp vÒ sè d</w:t>
        <w:softHyphen/>
        <w:t xml:space="preserve"> khi chia n cho p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VÝ dô 8:</w:t>
      </w:r>
      <w:r>
        <w:rPr>
          <w:szCs w:val="28"/>
        </w:rPr>
        <w:t xml:space="preserve"> Chøng minh r»ng: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a. TÝch cña ba sè tù nhiªn liªn tiÕp lu«n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b. TÝch cña bèn sè tù nhiªn liªn tiÕp lu«n chia hÕt cho 4.</w:t>
      </w:r>
    </w:p>
    <w:p>
      <w:pPr>
        <w:pStyle w:val="Normal"/>
        <w:spacing w:lineRule="auto" w:line="360" w:before="40" w:after="40"/>
        <w:ind w:firstLine="720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 xml:space="preserve">Gi¶i: 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a. Gäi ba sè tù nhiªn liªn tiÕp lµ n, n +1, n + 2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TÝch cña ba sè tù nhiªn liªn tiÕp lµ: n.(n + 1).(n + 2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Mét sè tù nhiªn khi chia cho 3 cã thÓ nhËn mét trong c¸c sè d</w:t>
        <w:softHyphen/>
        <w:t xml:space="preserve"> 0; 1; 2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 xml:space="preserve">- NÕu r = 0 th× n chia hÕt cho 3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 n.(n +1).(n +2)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NÕu r = 1 thf n = 3k + 1 (k lµ sè tù nhiªn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ab/>
        <w:t>n + 2 = 3k + 1 + 2 = (3k + 3)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n.(n + 1).(n + 2)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- NÕu r = 2 th× n = 3k + 2 (k lµ sè tù nhiªn)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n + 1 = 3k + 2 + 1 = (3k +3)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n.(n +1).(n +2) chia hÕt cho 3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Tãm l¹i:</w:t>
      </w:r>
      <w:r>
        <w:rPr>
          <w:szCs w:val="28"/>
        </w:rPr>
        <w:t xml:space="preserve"> n.(n +1).(n +2) chia hÕt cho 3 víi mäi n lµ sè tù nhiª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b. Chøng minh t</w:t>
        <w:softHyphen/>
        <w:t>¬ng tù ta cã n.(n +1).(n +2).(n +3) chia hÕt cho 4 víi mäi n lµ sè tù nhiªn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Sau khi gi¶i bµi tËp nµy, gi¸o viªn yªu cÇu häc sinh nªu bµi tËp nµy ë d¹ng tæng qu¸t.</w:t>
      </w:r>
    </w:p>
    <w:p>
      <w:pPr>
        <w:pStyle w:val="Normal"/>
        <w:spacing w:lineRule="auto" w:line="360" w:before="40" w:after="40"/>
        <w:ind w:firstLine="720"/>
        <w:jc w:val="both"/>
        <w:rPr>
          <w:szCs w:val="28"/>
        </w:rPr>
      </w:pPr>
      <w:r>
        <w:rPr>
          <w:szCs w:val="28"/>
        </w:rPr>
        <w:t>Gi¸o viªn kh¾c s©u cho häc sinh: TÝch cña n sè tù nhiªn liªn tiÕp lu«n chia hÕt cho n.</w:t>
      </w:r>
    </w:p>
    <w:p>
      <w:pPr>
        <w:pStyle w:val="Normal"/>
        <w:spacing w:lineRule="auto" w:line="360"/>
        <w:ind w:firstLine="720"/>
        <w:jc w:val="both"/>
        <w:rPr>
          <w:rFonts w:ascii=".VnArial NarrowH" w:hAnsi=".VnArial NarrowH" w:cs=".VnArial NarrowH"/>
          <w:szCs w:val="28"/>
        </w:rPr>
      </w:pPr>
      <w:r>
        <w:rPr>
          <w:rFonts w:cs=".VnArial NarrowH" w:ascii=".VnArial NarrowH" w:hAnsi=".VnArial NarrowH"/>
          <w:b/>
          <w:szCs w:val="28"/>
        </w:rPr>
        <w:t>III. Khi häc sinh ®· n¾m v÷ng c¸c ph</w:t>
        <w:softHyphen/>
        <w:t>¬ng ph¸p th</w:t>
        <w:softHyphen/>
        <w:t>êng dïng ®Ó chøng minh chia hÕt, gi¸o viªn cã thÓ ra mét sè bµi to¸n vÒ chia hÕt nh»m gióp häc sinh n¾m mét c¸ch cã hÖ thèng, ®</w:t>
        <w:softHyphen/>
        <w:t>îc ®µo s©u c¸c kiÕn thøc vÒ phÐp chia hÕt</w:t>
      </w:r>
      <w:r>
        <w:rPr>
          <w:rFonts w:cs=".VnArial NarrowH" w:ascii=".VnArial NarrowH" w:hAnsi=".VnArial NarrowH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Bµi 1:</w:t>
      </w:r>
      <w:r>
        <w:rPr>
          <w:szCs w:val="28"/>
        </w:rPr>
        <w:t xml:space="preserve"> T×m tÊt c¶ c¸c sè x, y ®Ó cã sè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8"/>
        </w:rPr>
        <w:t xml:space="preserve"> chia hÕt cho 36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pacing w:val="-10"/>
          <w:szCs w:val="28"/>
          <w:u w:val="single"/>
        </w:rPr>
        <w:t>Gi¶i:</w:t>
      </w:r>
      <w:r>
        <w:rPr>
          <w:spacing w:val="-10"/>
          <w:szCs w:val="28"/>
        </w:rPr>
        <w:t xml:space="preserve"> V× (4, 9) = 1 nªn </w:t>
      </w:r>
      <w:r>
        <w:rPr>
          <w:spacing w:val="-1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  <w:szCs w:val="28"/>
        </w:rPr>
        <w:t xml:space="preserve"> chia hÕt cho 36 </w:t>
      </w:r>
      <w:r>
        <w:rPr>
          <w:spacing w:val="-1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1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pacing w:val="-10"/>
          <w:szCs w:val="28"/>
        </w:rPr>
        <w:t xml:space="preserve"> chia hÕt cho 9 vµ </w:t>
      </w:r>
      <w:r>
        <w:rPr>
          <w:spacing w:val="-1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8"/>
        </w:rPr>
        <w:t xml:space="preserve"> chia hÕt cho 4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Ta cã: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Cs w:val="28"/>
        </w:rPr>
        <w:t xml:space="preserve"> chia hÕt cho 4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5y chia hÕt cho 4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y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chia hÕt cho 9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>(3 + 4 + x + 5 + y) chia hÕt cho 9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(9 + 13 + x + y) chia hÕt cho 9. </w:t>
      </w:r>
      <w:r>
        <w:rPr>
          <w:rFonts w:eastAsia="Symbol" w:cs="Symbol" w:ascii="Symbol" w:hAnsi="Symbol"/>
          <w:szCs w:val="28"/>
        </w:rPr>
        <w:t></w:t>
      </w:r>
      <w:r>
        <w:rPr>
          <w:szCs w:val="28"/>
        </w:rPr>
        <w:t xml:space="preserve"> (3 + x + y) chia hÕt cho 9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V× x, y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  <w:lang w:val="fr-FR"/>
        </w:rPr>
        <w:t xml:space="preserve"> N vµ 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  <w:lang w:val="fr-FR"/>
        </w:rPr>
        <w:t xml:space="preserve"> x; y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  <w:lang w:val="fr-FR"/>
        </w:rPr>
        <w:t xml:space="preserve">  9 Nªn x + y thuéc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  <w:lang w:val="fr-FR"/>
        </w:rPr>
        <w:t xml:space="preserve">    </w:t>
      </w:r>
      <w:r>
        <w:rPr>
          <w:szCs w:val="28"/>
        </w:rPr>
        <w:t>NÕu y = 2 th× x = 4 hoÆc x = 13 ( &gt; 9 - Lo¹i 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NÕu y = 6 th× x = 0 hoÆc x = 9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VËy c¸c sè ph¶i t×m lµ: 34452; 34056; 34956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Bµi 2:</w:t>
      </w:r>
      <w:r>
        <w:rPr>
          <w:szCs w:val="28"/>
        </w:rPr>
        <w:t xml:space="preserve"> Cho c¸c ch÷ sè 0, a, b. H·y viÕt tÊt c¶ c¸c sè cã ba ch÷ sè t¹o bëi ba sè trªn. Chøng minh r»ng tæng tÊt c¶ c¸c sè ®ã chia hÕt cho 211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 xml:space="preserve">Gi¶i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TÊt c¶ c¸c sè cã ba ch÷ sè t¹o bëi ba ch÷ 0, a, b lµ: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  <w:lang w:val="fr-FR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  <w:lang w:val="fr-FR"/>
        </w:rPr>
        <w:t xml:space="preserve">T æng cña c¸c sè ®ã lµ: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  <w:lang w:val="fr-FR"/>
        </w:rPr>
        <w:t xml:space="preserve">   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0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.VnTime"/>
          <w:szCs w:val="28"/>
        </w:rPr>
        <w:t xml:space="preserve">  </w:t>
      </w:r>
      <w:r>
        <w:rPr>
          <w:szCs w:val="28"/>
        </w:rPr>
        <w:t xml:space="preserve">= 100a + b + 100a + 10b + 100b + 10a + 100b + a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                                   </w:t>
      </w:r>
      <w:r>
        <w:rPr>
          <w:szCs w:val="28"/>
        </w:rPr>
        <w:t>= 211a + 211b = 211(a + b) chia hÕt cho 21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Bµi 3</w:t>
      </w:r>
      <w:r>
        <w:rPr>
          <w:szCs w:val="28"/>
        </w:rPr>
        <w:t>: T×m sè tù nhiªn n ®Ó (3n + 14) chia hÕt cho (n + 2)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Ta cã 5n + 14 = 5.(n + 2) + 4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Mµ 5.(n +2) chia hÕt cho (n +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Do ®ã (5n + 14) chia hÕt cho (n +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4 chia hÕt cho (n + 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(n + 2) lµ </w:t>
        <w:softHyphen/>
        <w:t>íc cña 4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(n +2)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VËy víi n </w:t>
      </w:r>
      <w:r>
        <w:rPr>
          <w:rFonts w:eastAsia="Symbol" w:cs="Symbol" w:ascii="Symbol" w:hAnsi="Symbol"/>
          <w:szCs w:val="28"/>
        </w:rPr>
        <w:t></w:t>
      </w:r>
      <w:r>
        <w:rPr>
          <w:szCs w:val="28"/>
        </w:rPr>
        <w:t>0; 2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 xml:space="preserve"> th× (5n + 14) chia hÕt cho (n +2)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Bµi 4:</w:t>
      </w:r>
      <w:r>
        <w:rPr>
          <w:szCs w:val="28"/>
        </w:rPr>
        <w:t xml:space="preserve"> T×m sè tù nhiªn n ®Ó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lµ sè tù nhiªn 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Gi¶i:</w:t>
      </w:r>
      <w:r>
        <w:rPr>
          <w:szCs w:val="28"/>
        </w:rPr>
        <w:t xml:space="preserve"> §Ó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lµ sè tù nhiªn th× (n + 15) chia hÕt cho (n + 3)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  <w:t>[(n + 15) - (n + 3)] chia hÕt cho (n + 3)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>12 chia hÕt cho (n +3) 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(n + 3) lµ ¦(12) = </w:t>
      </w:r>
      <w:r>
        <w:rPr>
          <w:rFonts w:eastAsia="Symbol" w:cs="Symbol" w:ascii="Symbol" w:hAnsi="Symbol"/>
          <w:szCs w:val="28"/>
        </w:rPr>
        <w:t></w:t>
      </w:r>
      <w:r>
        <w:rPr>
          <w:szCs w:val="28"/>
        </w:rPr>
        <w:t>1; 2; 3; 4; 6; 12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>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</w:t>
      </w:r>
      <w:r>
        <w:rPr>
          <w:szCs w:val="28"/>
        </w:rPr>
        <w:t>0; 1; 3; 9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>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 xml:space="preserve">VËy víi n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</w:t>
      </w:r>
      <w:r>
        <w:rPr>
          <w:szCs w:val="28"/>
        </w:rPr>
        <w:t>0; 1; 3; 9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 xml:space="preserve">th×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 lµ sè tù nhiªn.</w:t>
      </w:r>
    </w:p>
    <w:p>
      <w:pPr>
        <w:pStyle w:val="Normal"/>
        <w:spacing w:lineRule="auto" w:line="360" w:before="180" w:after="180"/>
        <w:ind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Bµi 5:</w:t>
      </w:r>
      <w:r>
        <w:rPr>
          <w:szCs w:val="28"/>
        </w:rPr>
        <w:t xml:space="preserve"> Ph¶i viÕt thªm vµo bªn ph¶i sè 579 ba ch÷ sè nµo ®Ó ®</w:t>
        <w:softHyphen/>
        <w:t>îc sè chia hÕt cho 5; 7; 9.</w:t>
      </w:r>
    </w:p>
    <w:p>
      <w:pPr>
        <w:pStyle w:val="Normal"/>
        <w:spacing w:lineRule="auto" w:line="360" w:before="60" w:after="40"/>
        <w:ind w:firstLine="720"/>
        <w:jc w:val="both"/>
        <w:rPr>
          <w:b/>
          <w:b/>
          <w:szCs w:val="28"/>
          <w:u w:val="single"/>
        </w:rPr>
      </w:pPr>
      <w:r>
        <w:rPr>
          <w:rFonts w:eastAsia=".VnTime"/>
          <w:szCs w:val="28"/>
        </w:rPr>
        <w:t xml:space="preserve">    </w:t>
      </w:r>
      <w:r>
        <w:rPr>
          <w:b/>
          <w:szCs w:val="28"/>
          <w:u w:val="single"/>
        </w:rPr>
        <w:t>Gi¶i: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szCs w:val="28"/>
        </w:rPr>
        <w:t xml:space="preserve">Gi¶ sö ba sè viÕt thªm lµ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Cs w:val="28"/>
        </w:rPr>
        <w:t>.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a cã: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⋮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Cs w:val="28"/>
          <w:lang w:val="fr-FR"/>
        </w:rPr>
        <w:t>chia hÕt cho 5.7.9 = 315.</w:t>
      </w:r>
    </w:p>
    <w:p>
      <w:pPr>
        <w:pStyle w:val="Normal"/>
        <w:spacing w:lineRule="auto" w:line="360" w:before="60" w:after="40"/>
        <w:ind w:firstLine="720"/>
        <w:jc w:val="both"/>
        <w:rPr>
          <w:spacing w:val="-8"/>
          <w:szCs w:val="28"/>
        </w:rPr>
      </w:pPr>
      <w:r>
        <w:rPr>
          <w:szCs w:val="28"/>
        </w:rPr>
        <w:t>MÆt k</w:t>
      </w:r>
      <w:r>
        <w:rPr>
          <w:spacing w:val="-8"/>
          <w:szCs w:val="28"/>
        </w:rPr>
        <w:t xml:space="preserve">h¸c: </w:t>
      </w:r>
      <w:r>
        <w:rPr>
          <w:spacing w:val="-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  <w:szCs w:val="28"/>
        </w:rPr>
        <w:t xml:space="preserve"> = 579000 + </w:t>
      </w:r>
      <w:r>
        <w:rPr>
          <w:spacing w:val="-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  <w:szCs w:val="28"/>
        </w:rPr>
        <w:t xml:space="preserve"> = (315.1838 + 30 + </w:t>
      </w:r>
      <w:r>
        <w:rPr>
          <w:spacing w:val="-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8"/>
          <w:szCs w:val="28"/>
        </w:rPr>
        <w:t>) chia hÕt cho 315.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spacing w:val="-22"/>
          <w:szCs w:val="28"/>
        </w:rPr>
        <w:t xml:space="preserve">Mµ 315.1838 chia hÕt cho 315 </w:t>
      </w:r>
      <w:r>
        <w:rPr>
          <w:spacing w:val="-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pacing w:val="-22"/>
          <w:szCs w:val="28"/>
        </w:rPr>
        <w:t xml:space="preserve">(30 + </w:t>
      </w:r>
      <w:r>
        <w:rPr>
          <w:spacing w:val="-22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  <w:szCs w:val="28"/>
        </w:rPr>
        <w:t xml:space="preserve">) chia hÕt cho 315 </w:t>
      </w:r>
      <w:r>
        <w:rPr>
          <w:rFonts w:eastAsia="Symbol" w:cs="Symbol" w:ascii="Symbol" w:hAnsi="Symbol"/>
          <w:spacing w:val="-22"/>
          <w:szCs w:val="28"/>
        </w:rPr>
        <w:t></w:t>
      </w:r>
      <w:r>
        <w:rPr>
          <w:spacing w:val="-22"/>
          <w:szCs w:val="28"/>
        </w:rPr>
        <w:t xml:space="preserve"> 30 + </w:t>
      </w:r>
      <w:r>
        <w:rPr>
          <w:spacing w:val="-22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pacing w:val="-22"/>
          <w:szCs w:val="28"/>
        </w:rPr>
        <w:t xml:space="preserve"> </w:t>
      </w:r>
      <w:r>
        <w:rPr>
          <w:rFonts w:eastAsia="Symbol" w:cs="Symbol" w:ascii="Symbol" w:hAnsi="Symbol"/>
          <w:spacing w:val="-22"/>
          <w:szCs w:val="28"/>
        </w:rPr>
        <w:t></w:t>
      </w:r>
      <w:r>
        <w:rPr>
          <w:spacing w:val="-22"/>
          <w:szCs w:val="28"/>
        </w:rPr>
        <w:t xml:space="preserve"> (31</w:t>
      </w:r>
      <w:r>
        <w:rPr>
          <w:szCs w:val="28"/>
        </w:rPr>
        <w:t>5).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szCs w:val="28"/>
        </w:rPr>
        <w:t xml:space="preserve">Do 10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99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13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30 +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1029 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30 +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</w:t>
      </w:r>
      <w:r>
        <w:rPr>
          <w:szCs w:val="28"/>
        </w:rPr>
        <w:t>315; 630; 945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>.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</m:e>
        </m:d>
      </m:oMath>
      <w:r>
        <w:rPr>
          <w:szCs w:val="28"/>
        </w:rPr>
        <w:t>.</w:t>
      </w:r>
    </w:p>
    <w:p>
      <w:pPr>
        <w:pStyle w:val="Normal"/>
        <w:spacing w:lineRule="auto" w:line="360" w:before="60" w:after="40"/>
        <w:ind w:firstLine="720"/>
        <w:jc w:val="both"/>
        <w:rPr>
          <w:szCs w:val="28"/>
        </w:rPr>
      </w:pPr>
      <w:r>
        <w:rPr>
          <w:szCs w:val="28"/>
        </w:rPr>
        <w:t>VËy ba sè cã thÓ viÕt thªm vµo lµ 285; 600; 915.</w:t>
      </w:r>
    </w:p>
    <w:p>
      <w:pPr>
        <w:pStyle w:val="Normal"/>
        <w:spacing w:lineRule="auto" w:line="360" w:before="40" w:after="4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C. </w:t>
      </w:r>
      <w:r>
        <w:rPr>
          <w:rFonts w:cs=".VnTimeH" w:ascii=".VnTimeH" w:hAnsi=".VnTimeH"/>
          <w:b/>
          <w:szCs w:val="28"/>
          <w:u w:val="single"/>
        </w:rPr>
        <w:t>KÕt luËn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Cs w:val="28"/>
        </w:rPr>
      </w:pPr>
      <w:r>
        <w:rPr>
          <w:rFonts w:cs=".VnArial NarrowH" w:ascii=".VnArial NarrowH" w:hAnsi=".VnArial NarrowH"/>
          <w:b/>
          <w:szCs w:val="28"/>
        </w:rPr>
        <w:t xml:space="preserve">I / </w:t>
      </w:r>
      <w:r>
        <w:rPr>
          <w:rFonts w:cs=".VnArial NarrowH" w:ascii=".VnArial NarrowH" w:hAnsi=".VnArial NarrowH"/>
          <w:b/>
          <w:szCs w:val="28"/>
          <w:u w:val="single"/>
        </w:rPr>
        <w:t>KÕt qu¶:</w:t>
      </w:r>
      <w:r>
        <w:rPr>
          <w:rFonts w:cs=".VnArial NarrowH" w:ascii=".VnArial NarrowH" w:hAnsi=".VnArial NarrowH"/>
          <w:b/>
          <w:szCs w:val="28"/>
        </w:rPr>
        <w:t xml:space="preserve"> 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Cs w:val="28"/>
        </w:rPr>
      </w:pPr>
      <w:r>
        <w:rPr>
          <w:szCs w:val="28"/>
        </w:rPr>
        <w:t>Víi nh÷ng kinh nghiÖm võa tr×nh bµy ë trªn, sau nhiÒu n¨m d¹y To¸n 6, b¶n th©n thÊy: Khi d¹y phÇn chia hÕt trong tËp hîp sè tù nhiªn, häc sinh tiÕp nhËn kiÕn thøc mét c¸ch tho¶i m¸i, chñ ®éng, râ rµng, cã hÖ thèng, häc sinh ph¶i ph©n biÖt vµ nhËn d¹ng ®</w:t>
        <w:softHyphen/>
        <w:t>îc c¸c bµi to¸n liªn quan ®Õn phÐp chia hÕt vµ tõ ®ã hÇu hÕt gi¶i ®</w:t>
        <w:softHyphen/>
        <w:t xml:space="preserve">îc c¸c bµi tËp phÇn nµy, xo¸ ®i c¶m gi¸c khã vµ phøc t¹p ban ®Çu lµ kh«ng cã quy t¾c gi¶i tæng qu¸t. Qua ®ã rÌn luyÖn cho häc sinh trÝ th«ng minh, </w:t>
      </w:r>
      <w:r>
        <w:rPr>
          <w:spacing w:val="-6"/>
          <w:szCs w:val="28"/>
        </w:rPr>
        <w:t>s¸ng t¹o, c¸c phÈm chÊt trÝ tuÖ kh¸c vµ häc sinh còng thÊy ®</w:t>
        <w:softHyphen/>
        <w:t>îc d¹ng to¸n nµy thËt phong phó chø kh«ng ®¬n ®iÖu, gióp häc sinh høng thó khi häc bé m«n nµy.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Cs w:val="28"/>
        </w:rPr>
      </w:pPr>
      <w:r>
        <w:rPr>
          <w:rFonts w:cs=".VnArial NarrowH" w:ascii=".VnArial NarrowH" w:hAnsi=".VnArial NarrowH"/>
          <w:b/>
          <w:szCs w:val="28"/>
        </w:rPr>
        <w:t xml:space="preserve">II / </w:t>
      </w:r>
      <w:r>
        <w:rPr>
          <w:rFonts w:cs=".VnArial NarrowH" w:ascii=".VnArial NarrowH" w:hAnsi=".VnArial NarrowH"/>
          <w:b/>
          <w:szCs w:val="28"/>
          <w:u w:val="single"/>
        </w:rPr>
        <w:t>Bµi häc kinh nghiÖm:</w:t>
      </w:r>
    </w:p>
    <w:p>
      <w:pPr>
        <w:pStyle w:val="Normal"/>
        <w:spacing w:lineRule="auto" w:line="360" w:before="40" w:after="40"/>
        <w:ind w:firstLine="720"/>
        <w:jc w:val="both"/>
        <w:rPr>
          <w:rFonts w:ascii=".VnArial NarrowH" w:hAnsi=".VnArial NarrowH" w:cs=".VnArial NarrowH"/>
          <w:b/>
          <w:b/>
          <w:szCs w:val="28"/>
        </w:rPr>
      </w:pPr>
      <w:r>
        <w:rPr>
          <w:szCs w:val="28"/>
        </w:rPr>
        <w:t xml:space="preserve">PhÇn </w:t>
      </w:r>
      <w:r>
        <w:rPr>
          <w:b/>
          <w:szCs w:val="28"/>
        </w:rPr>
        <w:t xml:space="preserve">" PhÐp chia hÕt trong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/>
          <w:szCs w:val="28"/>
        </w:rPr>
        <w:t>"</w:t>
      </w:r>
      <w:r>
        <w:rPr>
          <w:szCs w:val="28"/>
        </w:rPr>
        <w:t xml:space="preserve"> ë líp 6 lµ mét néi dung quan träng bëi kiÕn thøc nµy cã liªn quan chÆt chÏ, nã lµ tiÒn ®Ò cho häc sinh häc tèt c¸c kÕn thøc vÒ sau vµ ®Æc biÖt øng dông cña nã rÊt nhiÒu. Do vËy, tr</w:t>
        <w:softHyphen/>
        <w:t>íc hÕt chóng ta cÇn cho häc sinh n¾m thËt v÷ng ®Þnh nghÜa phÐp chia hÕt, c¸c dÊu hiÖu chia hÕt ®Æc biÖt lµ tÝnh chÊt cña quan hÖ chia hÕt bëi v× tÝnh chÊt nµy rÊt hay sö dông.</w:t>
      </w:r>
    </w:p>
    <w:p>
      <w:pPr>
        <w:pStyle w:val="Normal"/>
        <w:spacing w:before="180" w:after="180"/>
        <w:ind w:firstLine="720"/>
        <w:jc w:val="both"/>
        <w:rPr>
          <w:szCs w:val="28"/>
        </w:rPr>
      </w:pPr>
      <w:r>
        <w:rPr>
          <w:szCs w:val="28"/>
        </w:rPr>
        <w:t>§Ó häc sinh n¾m v÷ng vµ høng thó häc tËp, chóng ta cÇn chän läc hÖ thèng bµi tËp theo møc ®é t¨ng dÇn tõ dÔ ®Õn khã. CÇn rÌn luyÖn nhiÒu vÒ c¸ch lËp luËn vµ tr×nh bµy cña häc sinh v× ®©y lµ häc sinh ®Çu cÊp.</w:t>
      </w:r>
    </w:p>
    <w:p>
      <w:pPr>
        <w:pStyle w:val="Normal"/>
        <w:spacing w:before="180" w:after="180"/>
        <w:ind w:firstLine="720"/>
        <w:jc w:val="both"/>
        <w:rPr>
          <w:szCs w:val="28"/>
        </w:rPr>
      </w:pPr>
      <w:r>
        <w:rPr>
          <w:szCs w:val="28"/>
        </w:rPr>
        <w:t>Víi mçi d¹ng tuy kh«ng cã quy t¾c tæng qu¸t, song sau khi gi¶i gi¸o viªn nªn chØ ra mét ®Æc ®iÓm, mét h</w:t>
        <w:softHyphen/>
        <w:t>íng gi¶i quyÕt nµo ®ã ®Ó khi gÆp bµi t</w:t>
        <w:softHyphen/>
        <w:t>¬ng tù, häc sinh cã thÓ tù liªn hÖ ®</w:t>
        <w:softHyphen/>
        <w:t>îc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ới việc đổi mới phương pháp dạy học theo chiều hướng tích cực , phát huy tính độc lập của học sinh không thể trong chốc lát mà là cả một quá trình , lâu dài từng bước từ thấp đến cao . Mục tiêu cuối cùng là hướng dẫn học sinh biết cách giải toán , học toán và vận dụng toán học vào các bộ môn khác cũng như vào thực tế.</w:t>
      </w:r>
    </w:p>
    <w:p>
      <w:pPr>
        <w:pStyle w:val="Normal"/>
        <w:spacing w:before="180" w:after="180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Trªn ®©y lµ mét vµi kinh nghiÖm nhá cña b¶n th©n t«i tù rót ra khi d¹y </w:t>
      </w:r>
      <w:r>
        <w:rPr>
          <w:spacing w:val="-8"/>
          <w:szCs w:val="28"/>
        </w:rPr>
        <w:t>phÇn phÐp chia hÕt trong N. Trong qu¸ tr×nh gi¶ng d¹y ch¾c ch¾n ch</w:t>
        <w:softHyphen/>
        <w:t>a thÓ hoµn h¶o ®</w:t>
        <w:softHyphen/>
        <w:t>îc. RÊt mong nhËn ®</w:t>
        <w:softHyphen/>
        <w:t>îc sù gãp ý ch©n t×nh cña c¸c b¹n ®ång nghiÖp ®Ó nh÷ng n¨m häc tíi ®</w:t>
        <w:softHyphen/>
        <w:t xml:space="preserve">îc tèt h¬n, ®¸p øng víi yªu cÇu cña sù nghiÖp gi¸o dôc </w:t>
      </w:r>
      <w:r>
        <w:rPr>
          <w:szCs w:val="28"/>
        </w:rPr>
        <w:t>n</w:t>
        <w:softHyphen/>
        <w:t>íc nhµ.</w:t>
      </w:r>
    </w:p>
    <w:p>
      <w:pPr>
        <w:pStyle w:val="Normal"/>
        <w:spacing w:before="180" w:after="18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80" w:after="180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.VnArial NarrowH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a3"/>
    <w:family w:val="roman"/>
    <w:pitch w:val="default"/>
  </w:font>
  <w:font w:name="Wingdings">
    <w:charset w:val="02"/>
    <w:family w:val="auto"/>
    <w:pitch w:val="default"/>
  </w:font>
  <w:font w:name="Arial">
    <w:charset w:val="a3"/>
    <w:family w:val="swiss"/>
    <w:pitch w:val="default"/>
  </w:font>
  <w:font w:name=".VnArialH">
    <w:charset w:val="00"/>
    <w:family w:val="swiss"/>
    <w:pitch w:val="default"/>
  </w:font>
  <w:font w:name=".Vn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5829300" cy="0"/>
              <wp:effectExtent l="0" t="19050" r="0" b="19050"/>
              <wp:wrapNone/>
              <wp:docPr id="2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458.95pt,-7.25pt" ID="Lines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 Narrow" w:ascii=".VnArial Narrow" w:hAnsi=".VnArial Narrow"/>
        <w:b/>
        <w:bCs/>
        <w:i/>
        <w:iCs/>
        <w:sz w:val="14"/>
        <w:lang w:val="en-US" w:eastAsia="en-US"/>
      </w:rPr>
      <w:t>TRƯƠNG THỊ NGUYÊN THỦY</w:t>
    </w:r>
    <w:r>
      <w:rPr/>
      <w:tab/>
      <w:tab/>
    </w:r>
    <w:r>
      <w:rPr>
        <w:rFonts w:eastAsia="Wingdings" w:cs="Wingdings" w:ascii="Wingdings" w:hAnsi="Wingdings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  <w:color w:val="FF0000"/>
      </w:rPr>
      <w:t>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5829300" cy="0"/>
              <wp:effectExtent l="0" t="19050" r="0" b="19050"/>
              <wp:wrapNone/>
              <wp:docPr id="1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2pt" to="458.95pt,27.2pt" ID="Lines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alH" w:ascii=".VnArialH" w:hAnsi=".VnArialH"/>
        <w:b/>
        <w:bCs/>
        <w:i/>
        <w:iCs/>
        <w:color w:val="FF0000"/>
        <w:sz w:val="18"/>
      </w:rPr>
      <w:t>Mét sè ph</w:t>
      <w:softHyphen/>
      <w:t>¬ng ph¸p  gi¶i bµi to¸n chia hÕt líp 6</w:t>
    </w:r>
    <w:r>
      <w:rPr>
        <w:color w:val="FF0000"/>
      </w:rPr>
      <w:tab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11:00Z</dcterms:created>
  <dc:creator>uyey</dc:creator>
  <dc:description/>
  <dc:language>en-US</dc:language>
  <cp:lastModifiedBy>nguyen thuy</cp:lastModifiedBy>
  <cp:lastPrinted>1997-01-02T07:16:00Z</cp:lastPrinted>
  <dcterms:modified xsi:type="dcterms:W3CDTF">2023-02-22T13:12:35Z</dcterms:modified>
  <cp:revision>18</cp:revision>
  <dc:subject/>
  <dc:title>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768DF9DB42A7BAAC642F79484912</vt:lpwstr>
  </property>
  <property fmtid="{D5CDD505-2E9C-101B-9397-08002B2CF9AE}" pid="3" name="KSOProductBuildVer">
    <vt:lpwstr>1033-11.2.0.11486</vt:lpwstr>
  </property>
  <property fmtid="{D5CDD505-2E9C-101B-9397-08002B2CF9AE}" pid="4" name="MTWinEqns">
    <vt:bool>1</vt:bool>
  </property>
</Properties>
</file>